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95"/>
        <w:gridCol w:w="5447"/>
        <w:gridCol w:w="2246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сточный, часть ул. Киров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3 от ТП-318  для обрезки крон деревьев.</w:t>
            </w:r>
          </w:p>
        </w:tc>
      </w:tr>
      <w:tr>
        <w:trPr>
          <w:trHeight w:val="6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Дорожни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ла Марк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четк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 ИП Чернышов О.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тека "Медуница"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.4 №2 от ТП-212 для подключения потребителя.</w:t>
            </w:r>
          </w:p>
        </w:tc>
      </w:tr>
      <w:tr>
        <w:trPr>
          <w:trHeight w:val="6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минево, часть ул.: 50 Лет Победы у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арског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гар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ор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билей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вет п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/сад, Аминевская СОШ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АО Мегафон Выш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ЛЬМЕН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Аминево выпилка деревье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29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2-05-17T19:49:00Z</dcterms:modified>
  <cp:revision>3</cp:revision>
  <dc:subject/>
  <dc:title/>
</cp:coreProperties>
</file>