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95"/>
        <w:gridCol w:w="5447"/>
        <w:gridCol w:w="2246"/>
      </w:tblGrid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йское часть ул.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вет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.4 №4 от ТП-405П</w:t>
            </w:r>
          </w:p>
        </w:tc>
      </w:tr>
      <w:tr>
        <w:trPr>
          <w:trHeight w:val="6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сточный, часть ул.: Кировская Организации: ФА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.4 №3 от ТП-318 обрезка крон деревье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46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2-05-04T15:28:00Z</dcterms:modified>
  <cp:revision>4</cp:revision>
  <dc:subject/>
  <dc:title/>
</cp:coreProperties>
</file>