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ш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шина, Дворцовая, Заречье, Ларина, Лесная, Мира, Октябрьская, Садовая, 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ьная, Строителей, Тополиная, Т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жная, Октябр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ой пер, Школьн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йн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ны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о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ы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о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пе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Ларинское С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ниц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нский д/с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нская СОШ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ГидроМехСервис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МТМ замена изоляторов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во, часть ул.: 8 Марта, Весенняя, Комсомольская, Космонавтов, Набережная, Мира, Советская, 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еловская СОШ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2 Капитальны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5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4-29T14:23:00Z</dcterms:modified>
  <cp:revision>3</cp:revision>
  <dc:subject/>
  <dc:title/>
</cp:coreProperties>
</file>