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тово - полн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Булатовский д/сад, ООО «Гранит К», СОШ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азрядников на ВЛ 10 Искра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точный - полн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Уйский», ФАП, Восточная школа-са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азрядников на ВЛ 10 Кировск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3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3-11T04:00:00Z</dcterms:modified>
  <cp:revision>4</cp:revision>
  <dc:subject/>
  <dc:title/>
</cp:coreProperties>
</file>