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95"/>
        <w:gridCol w:w="5447"/>
        <w:gridCol w:w="2246"/>
      </w:tblGrid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8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кольское: полность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ООО “Мазис” Власов ключ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Уйский краснокаменское отдел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Ф, Школа-д/с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Увелка демонтаж ТП 328</w:t>
            </w:r>
          </w:p>
        </w:tc>
      </w:tr>
      <w:tr>
        <w:trPr>
          <w:trHeight w:val="68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аснокаменка: полность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МТФ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Краснокаменка демонтаж ТП 3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13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2-03-03T05:55:00Z</dcterms:modified>
  <cp:revision>5</cp:revision>
  <dc:subject/>
  <dc:title/>
</cp:coreProperties>
</file>