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 ул. Дайнеко, ул. Энергетиков, ул.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зин Пятерочка, магазин Рав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0,4 №6 от ТП-316  перетяжка провода 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йское, часть ул. Таращенк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зин Сте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№1 от ТП-429П тех. присоедин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1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2-22T04:58:00Z</dcterms:modified>
  <cp:revision>3</cp:revision>
  <dc:subject/>
  <dc:title/>
</cp:coreProperties>
</file>