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95"/>
        <w:gridCol w:w="5447"/>
        <w:gridCol w:w="2246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еусцелемово, часть ул. 50 Лет Колхоза, Дорожная, Мира, Молодежная, Солнеч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, Администрация Н.Усцелемовоского СП, Вышка, Почт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П-1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49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2-01-21T14:52:00Z</dcterms:modified>
  <cp:revision>3</cp:revision>
  <dc:subject/>
  <dc:title/>
</cp:coreProperties>
</file>