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2"/>
        <w:gridCol w:w="4729"/>
        <w:gridCol w:w="22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о, часть ул. Каза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52 ревизия ПУ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о, часть ул.: Казачья, Маячная, Прудн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2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1-19T11:10:00Z</dcterms:modified>
  <cp:revision>3</cp:revision>
  <dc:subject/>
  <dc:title/>
</cp:coreProperties>
</file>