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1"/>
        <w:gridCol w:w="5171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ляк, часть ул.: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16           Замен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1-12T05:14:00Z</dcterms:modified>
  <cp:revision>3</cp:revision>
  <dc:subject/>
  <dc:title/>
</cp:coreProperties>
</file>