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312"/>
        <w:gridCol w:w="4729"/>
        <w:gridCol w:w="22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, часть ул.: Комсомольская, Островского, Пион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«УРАЭНЕРГОСБЫТ», государственная аптек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5 от ТП-296          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1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1-10T15:01:00Z</dcterms:modified>
  <cp:revision>3</cp:revision>
  <dc:subject/>
  <dc:title/>
</cp:coreProperties>
</file>