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2.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о, часть ул.: Гаражная, Побед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2 от ТП-246 замена опоры № 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1-12-23T15:26:00Z</dcterms:modified>
  <cp:revision>6</cp:revision>
  <dc:subject/>
  <dc:title/>
</cp:coreProperties>
</file>