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12"/>
        <w:gridCol w:w="4729"/>
        <w:gridCol w:w="22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2.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евка часть ул.: Зелена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04 текущий ремонт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2.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атово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мухамет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40 текущий ремонт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2.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рино – полност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ыдринская СОШ, д/сад, поч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ы № 210А на ВЛ 10 Выдрино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2.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ое отключение на 15 минут в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ое и Пичугино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Речневский д/сад, ООО «Уйские песк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ы № 210А на ВЛ 10 Выдрино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2.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ое отключение на 15 минут в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 в с. Октябрьско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ы № 210А на ВЛ 10 Выдрино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2.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дыш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провода на ВЛ 0,4 №3 от ТП-1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3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1-12-22T05:16:00Z</dcterms:modified>
  <cp:revision>7</cp:revision>
  <dc:subject/>
  <dc:title/>
</cp:coreProperties>
</file>