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12"/>
        <w:gridCol w:w="4729"/>
        <w:gridCol w:w="22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6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озерный часть ул.: Береговая, Луг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винокомплек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Заозерный, для ремонта РТП-352.</w:t>
            </w:r>
          </w:p>
        </w:tc>
      </w:tr>
      <w:tr>
        <w:trPr>
          <w:trHeight w:val="26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уговой, часть ул.: Луговая, Берегов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Заозерный, для ремонта РТП-35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3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1-12-20T05:13:00Z</dcterms:modified>
  <cp:revision>4</cp:revision>
  <dc:subject/>
  <dc:title/>
</cp:coreProperties>
</file>