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66"/>
        <w:gridCol w:w="4753"/>
        <w:gridCol w:w="2268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Октябрьская. Советск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 1 от ТП-406П замена ПУ.</w:t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Усцелемово, часть ул.: Набереж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 4 от ТП-128 выпилка деревьев.</w:t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ое отключение на 15 минут в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лазуновка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, Шк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Глазуновка, для переключений</w:t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ое отключение на 15 минут в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МУП ЖКХ в с. Уйское- насосная, ИП Рябинин –сагазин, ИП Хукеян –зерно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Глазуновка, для переключ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2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12-13T15:42:00Z</dcterms:modified>
  <cp:revision>5</cp:revision>
  <dc:subject/>
  <dc:title/>
</cp:coreProperties>
</file>