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22"/>
        <w:gridCol w:w="5176"/>
        <w:gridCol w:w="2690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ка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детский сад; ООО «Сокол» контора, зерноток, столовая, гараж; вышка сотовой связи «ТЕЛЕ-2»,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Соколовка для безопасности выполнения работ на ВЛ 10 Увелка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, часть ул.: Молодежная, Центральная, Школьна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332 технологическое присоединение.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, часть ул.: Молодежная, Славы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1 монтаж С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20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12-01T22:54:00Z</dcterms:modified>
  <cp:revision>23</cp:revision>
  <dc:subject/>
  <dc:title/>
</cp:coreProperties>
</file>