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86"/>
        <w:gridCol w:w="5243"/>
        <w:gridCol w:w="2759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латово: часть ул.: Набереж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Булатовский дет/с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64 текущий ремонт.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ТС вышка, МТФ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 10 Авангард  для фазировки 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минево: часть улиц Советская, Школьная, Юбилей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скважи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20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11-26T06:12:00Z</dcterms:modified>
  <cp:revision>5</cp:revision>
  <dc:subject/>
  <dc:title/>
</cp:coreProperties>
</file>