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86"/>
        <w:gridCol w:w="5243"/>
        <w:gridCol w:w="2759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ООО «Уйский»  в с. Лебедевк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36 текущий ремонт.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8 Марта, Карла Маркса, Красноармейская, Ленина, Пушкина, Советска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3 от ТП-203 замена П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36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1-11-18T15:48:00Z</dcterms:modified>
  <cp:revision>7</cp:revision>
  <dc:subject/>
  <dc:title/>
</cp:coreProperties>
</file>