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отключений потребите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254"/>
        <w:gridCol w:w="5779"/>
        <w:gridCol w:w="2061"/>
      </w:tblGrid>
      <w:tr>
        <w:trPr>
          <w:trHeight w:val="62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аемые объ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</w:tr>
      <w:tr>
        <w:trPr>
          <w:trHeight w:val="62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арино, часть ул.: Новая, Сокольная, Школьный переуло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Скважина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-265 текущий ремонт.</w:t>
            </w:r>
          </w:p>
        </w:tc>
      </w:tr>
      <w:tr>
        <w:trPr>
          <w:trHeight w:val="62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Уйское, часть ул.: Аэродромная, Буранная, Речная, Татищева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-161 текущий ремонт.</w:t>
            </w:r>
          </w:p>
        </w:tc>
      </w:tr>
      <w:tr>
        <w:trPr>
          <w:trHeight w:val="62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лазуновка, часть ул.: Береговая, Борисовка, Нагорная, Озерная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-220, замена ТТ 0,4.</w:t>
            </w:r>
          </w:p>
        </w:tc>
      </w:tr>
      <w:tr>
        <w:trPr>
          <w:trHeight w:val="62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Уйское, часть ул.: Береговая, Блюхера, Дорожников, Комарова, Островского, Советская, Степная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0,4 №1 от ТП-411П установка укосов.</w:t>
            </w:r>
          </w:p>
        </w:tc>
      </w:tr>
      <w:tr>
        <w:trPr>
          <w:trHeight w:val="62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ерезки, часть ул.: Школьная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0,4 №1 от ТП-2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присоединени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отребители электроэнерг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и отключения и включения объектов будут незначительные корректировки, но объект не может быть обесточен ранее заявлен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незапланированные перерывы в электроснабжении для производства внеплановых кратковременных работ и ликвидации аварий без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61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ите о возможных местах поражения электрическим током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испетчера РЭ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13-01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.</w:t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5:36:00Z</dcterms:created>
  <dc:creator>0008838</dc:creator>
  <dc:description/>
  <cp:keywords/>
  <dc:language>en-US</dc:language>
  <cp:lastModifiedBy>диспетчер УРЭС</cp:lastModifiedBy>
  <cp:lastPrinted>2017-10-12T11:33:00Z</cp:lastPrinted>
  <dcterms:modified xsi:type="dcterms:W3CDTF">2021-11-18T09:13:00Z</dcterms:modified>
  <cp:revision>5</cp:revision>
  <dc:subject/>
  <dc:title/>
</cp:coreProperties>
</file>