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4"/>
        <w:gridCol w:w="5779"/>
        <w:gridCol w:w="2062"/>
      </w:tblGrid>
      <w:tr>
        <w:trPr>
          <w:trHeight w:val="6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Пионерска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 1 от ТП-464П тех. присоединение.</w:t>
            </w:r>
          </w:p>
        </w:tc>
      </w:tr>
      <w:tr>
        <w:trPr>
          <w:trHeight w:val="6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Дорожников, Кирова, Комарова, Ленина, Островского, Степная, Таращенко, Фрунз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 1 от ТП-209 тех. присоединение.</w:t>
            </w:r>
          </w:p>
        </w:tc>
      </w:tr>
      <w:tr>
        <w:trPr>
          <w:trHeight w:val="6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чнево полно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/сад, Уральские Нивы, Челябинские ОРТПЦ –вышка, ПАО «Теле-2»  - выш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Кочнево, замена СР-47, СР-92.</w:t>
            </w:r>
          </w:p>
        </w:tc>
      </w:tr>
      <w:tr>
        <w:trPr>
          <w:trHeight w:val="6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мотохино полно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/с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Кочнево, замена СР-47, СР-92.</w:t>
            </w:r>
          </w:p>
        </w:tc>
      </w:tr>
      <w:tr>
        <w:trPr>
          <w:trHeight w:val="6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Зерновой, часть ул.: Жукова, Ленина, Молодежная, Садиков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школа-са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11 текущий ремон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18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1-11-11T06:06:00Z</dcterms:modified>
  <cp:revision>7</cp:revision>
  <dc:subject/>
  <dc:title/>
</cp:coreProperties>
</file>