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5"/>
        <w:gridCol w:w="5789"/>
        <w:gridCol w:w="2031"/>
      </w:tblGrid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, часть ул.: Комсомольская, Мира, Степна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421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, часть ул.: Нагорная, Советская, Школьная, Центральна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168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инка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АО «Ростелеком» узел связи, КФХ «Крестников Ю.Н.», пекарня, скважина, Яринская школа-са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Яринка ремонт СР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 Энергет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Яринка ремонт С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0-28T06:03:00Z</dcterms:modified>
  <cp:revision>8</cp:revision>
  <dc:subject/>
  <dc:title/>
</cp:coreProperties>
</file>