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44"/>
        <w:gridCol w:w="5069"/>
        <w:gridCol w:w="2061"/>
      </w:tblGrid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9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нев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КХ «Уральские Нивы», ОРТПЦ – вышка, ПАО «Теле-2»- выш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чнево замена СР-47, СР-92.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тохин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чнево замена СР-47, СР-92.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ринка, часть у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, КФХ Бурумбаев, ИП Брюханов (пельменная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, испытание ТП-84.</w:t>
            </w:r>
          </w:p>
        </w:tc>
      </w:tr>
      <w:tr>
        <w:trPr>
          <w:trHeight w:val="6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ый, ООО Уйский - стол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35 замена изоляторов и перетяжка пров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0-21T03:00:00Z</dcterms:modified>
  <cp:revision>6</cp:revision>
  <dc:subject/>
  <dc:title/>
</cp:coreProperties>
</file>