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44"/>
        <w:gridCol w:w="5069"/>
        <w:gridCol w:w="2061"/>
      </w:tblGrid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усцелемово, часть ул.: Береговая, Партизанская, Побед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оборудования ТП-248</w:t>
            </w:r>
          </w:p>
        </w:tc>
      </w:tr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огорка, часть ул.: 8 Марта, Дорожная, Ленина, Молодежная, Набережная, Нагорная, Побед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оборудования ТП-242</w:t>
            </w:r>
          </w:p>
        </w:tc>
      </w:tr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евка, часть ул.: Зелен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304</w:t>
            </w:r>
          </w:p>
        </w:tc>
      </w:tr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евка, часть ул.: Зеленая, Молоде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МТ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322</w:t>
            </w:r>
          </w:p>
        </w:tc>
      </w:tr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во, часть ул.: Береговая, Гаражная, Красноармейская, Ленина, Партизанская, Победы, Садовая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АТС, Средняя школа, Начальная школа, Котельная, Молочники - кооператив "Рассвет", Почта, Здание столовой СОШ, Администрация Масловского С.П., Скважин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СР-88, СР-102</w:t>
            </w:r>
          </w:p>
        </w:tc>
      </w:tr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дышевка, часть ул.: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андышевская администрация, Скважина, Почта, КХФ Коло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Вандышевка выправка опо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0-19T09:25:00Z</dcterms:modified>
  <cp:revision>4</cp:revision>
  <dc:subject/>
  <dc:title/>
</cp:coreProperties>
</file>