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44"/>
        <w:gridCol w:w="5069"/>
        <w:gridCol w:w="2061"/>
      </w:tblGrid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 - Заправка (НОВЭМ), здание бывшего сырзав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Р-32, СР-3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3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0-18T06:44:00Z</dcterms:modified>
  <cp:revision>8</cp:revision>
  <dc:subject/>
  <dc:title/>
</cp:coreProperties>
</file>