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33"/>
        <w:gridCol w:w="5541"/>
        <w:gridCol w:w="2310"/>
      </w:tblGrid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рный, часть ул.: Дейнеко, Энергетиков, Ми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6 от ТП-316 замена опор.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етропавловский детский сад, Котельная, Петропавловская СОШ, Администрация, ФАП, ООО Авангард Агро, Сбербан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Петропавловка капитальный ремон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57:00Z</dcterms:created>
  <dc:creator>0008838</dc:creator>
  <dc:description/>
  <dc:language>en-US</dc:language>
  <cp:lastModifiedBy>диспетчер УРЭС</cp:lastModifiedBy>
  <cp:lastPrinted>2017-10-12T11:33:00Z</cp:lastPrinted>
  <dcterms:modified xsi:type="dcterms:W3CDTF">2021-10-08T16:19:00Z</dcterms:modified>
  <cp:revision>4</cp:revision>
  <dc:subject/>
  <dc:title/>
</cp:coreProperties>
</file>