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3"/>
        <w:gridCol w:w="5541"/>
        <w:gridCol w:w="2310"/>
      </w:tblGrid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пер. Почтовый, пер. Прудный, Советск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76 установка ПУ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Береговая, Партизан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88 установка ПУ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рюковка, часть ул.: Труда, Юбилейн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4 высоковольтные испытания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 в с. Аминев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88 Текущий ремонт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Молодёжная, Октябрьская,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 «Теремок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75 Текущий ремонт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шка ПАО «Теле-2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455П тех. присоедин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0-06T06:04:00Z</dcterms:modified>
  <cp:revision>9</cp:revision>
  <dc:subject/>
  <dc:title/>
</cp:coreProperties>
</file>