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33"/>
        <w:gridCol w:w="5541"/>
        <w:gridCol w:w="2310"/>
      </w:tblGrid>
      <w:tr>
        <w:trPr>
          <w:trHeight w:val="6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чное часть ул. Береговая, Клубная, Молодежная, Центральна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54 высоковольтные испытания.</w:t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чное часть ул. Береговая, Клубная, Дорожная, Стар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Речневский детский сад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55 высоковольтные испытания.</w:t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омино часть ул. Клубная, Советская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Л 0,4 №2 от ТП-75</w:t>
            </w:r>
          </w:p>
        </w:tc>
      </w:tr>
      <w:tr>
        <w:trPr>
          <w:trHeight w:val="6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Фомино часть ул. Береговая, Клубная, Лесная, Пионерская, Садовая, Советская, Солнеч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етский сад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Л 0,4 №1 от ТП-7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58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1-10-05T03:36:00Z</dcterms:modified>
  <cp:revision>7</cp:revision>
  <dc:subject/>
  <dc:title/>
</cp:coreProperties>
</file>