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3"/>
        <w:gridCol w:w="5541"/>
        <w:gridCol w:w="2310"/>
      </w:tblGrid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.: Советск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ж/б приставок на ВЛ 0,4 №2 от ТП-195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Вишневка, часть ул.: Вишневая, Зеленая, Лесная, Молодежная, Российска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льтные испытания ТП-1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7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1-09-29T15:26:00Z</dcterms:modified>
  <cp:revision>3</cp:revision>
  <dc:subject/>
  <dc:title/>
</cp:coreProperties>
</file>