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3"/>
        <w:gridCol w:w="5541"/>
        <w:gridCol w:w="2310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Заречн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№1 от        ТП-109 капитальный ремонт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1 Мая, Космонавтов, Ленина, Островског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4 капитальный ремонт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бановка: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капитальный ремонт ТП-237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а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"Сокол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ов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9 Ткущий ремонт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, Энтузиас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 от ТП-346 замер сопротивления заземляющего кон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1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9-24T19:02:00Z</dcterms:modified>
  <cp:revision>3</cp:revision>
  <dc:subject/>
  <dc:title/>
</cp:coreProperties>
</file>