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4"/>
        <w:gridCol w:w="4782"/>
        <w:gridCol w:w="2111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, часть ул.: Заречная, Молодежная, Новая, Озерная, Степна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34 капитальный ремонт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рюковка, часть  ул.: Набережная, Советская,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«Подшивалов» магази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143 замена опор.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еусцелемово, часть  ул.: Береговая, Партизанская, Поб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48 капитальны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2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8-31T05:54:00Z</dcterms:modified>
  <cp:revision>8</cp:revision>
  <dc:subject/>
  <dc:title/>
</cp:coreProperties>
</file>