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лан отключений потребителей</w:t>
      </w:r>
    </w:p>
    <w:tbl>
      <w:tblPr>
        <w:tblW w:w="5000" w:type="pct"/>
        <w:jc w:val="left"/>
        <w:tblInd w:w="-113" w:type="dxa"/>
        <w:tblLayout w:type="fixed"/>
        <w:tblCellMar>
          <w:top w:w="0" w:type="dxa"/>
          <w:left w:w="108" w:type="dxa"/>
          <w:bottom w:w="0" w:type="dxa"/>
          <w:right w:w="108" w:type="dxa"/>
        </w:tblCellMar>
      </w:tblPr>
      <w:tblGrid>
        <w:gridCol w:w="1169"/>
        <w:gridCol w:w="2104"/>
        <w:gridCol w:w="4172"/>
        <w:gridCol w:w="1910"/>
      </w:tblGrid>
      <w:tr>
        <w:trPr>
          <w:trHeight w:val="62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лючаемые объекты 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чина отключения</w:t>
            </w:r>
          </w:p>
        </w:tc>
      </w:tr>
      <w:tr>
        <w:trPr>
          <w:trHeight w:val="62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08.2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09</w:t>
            </w:r>
            <w:r>
              <w:rPr>
                <w:rFonts w:cs="Times New Roman" w:ascii="Times New Roman" w:hAnsi="Times New Roman"/>
                <w:sz w:val="28"/>
                <w:szCs w:val="28"/>
                <w:vertAlign w:val="superscript"/>
              </w:rPr>
              <w:t>00</w:t>
            </w:r>
            <w:r>
              <w:rPr>
                <w:rFonts w:cs="Times New Roman" w:ascii="Times New Roman" w:hAnsi="Times New Roman"/>
                <w:sz w:val="28"/>
                <w:szCs w:val="28"/>
              </w:rPr>
              <w:t>-10</w:t>
            </w:r>
            <w:r>
              <w:rPr>
                <w:rFonts w:cs="Times New Roman" w:ascii="Times New Roman" w:hAnsi="Times New Roman"/>
                <w:sz w:val="28"/>
                <w:szCs w:val="28"/>
                <w:vertAlign w:val="superscript"/>
              </w:rPr>
              <w:t>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овременно на 10-15 минут.</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Уйское, часть ул.: 8 Марта, Ал Тихонова, Балмасова, Дорожников, Карла Маркса, Кирова, Ключевая, Комарова, Комсомольская, Космонавтов, Красноармейская, Ленина, Мелехина, Набережная, Октябрьская, Островского, Партизанская, Первомайская, Пионерская, Победы, Пугачева, Пушкина, Разина, Свободы, Советская, Степная, Таращенко, Фрунзе, Чечетк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Организации: Вторчермет, ИП Рябинин – магазин, Нотариус, ИП Архипов – АЗС, Целищев И.В. – пилорама, Сыроварня ул. Октябрьская 1, ИП Мамедов – магазин, Здание ОВД (ул.Космонавтов,6), ОАО Сбербанк , ИП Алескеров – магазин, ОКУ "Центр занятости населения" , ИП Тихомиров – СТО, Мировой суд, Кафэ Заря, Энергосбыт, ОАО "Россельхозбанк", Дом народного творчества (Ленина, 18), Здание суда (ул.Советская, 17) , Налоговая, Паспортный стол, Общественная приемная губернатора, МФЦ центр, Здание администрации  Уйского СП, магазин "Циркуль", пенсионный,  ДК "Колос", Теле 2 вышка, комитет по имуществу, Соц. Защита, Ветеран, Уйская ЦРБ, Вневедомственная охрана, Управление реестра по Челябинской области, ИП Баранов, Аптека "Медуница", ООО "Веста", МУ "Комитет по КиДМиС", "Пятерочка" (ул. Пионерская), Метод. кабинет, Редакция "Колос"   , ИП Лескина Г.В., ГУ "Прокуратура Челябинской области" , Детский сад №4, водоканал, Магазин "Глория", ООО "Уйское ХПП" , ТамикЭнерджи - АЗС, детский сад №3, детский сад №2 , Россельхозцентр, ООО ДРСУ (Баз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оловая), Почта России, Связьинформ, Ростелеком, Администрация районная, ЕДС, Магазин Магнит, Исполнение  наказания, Здание РЭС, Магазин "УЮТ", Центральная аптек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переключений</w:t>
            </w:r>
          </w:p>
        </w:tc>
      </w:tr>
      <w:tr>
        <w:trPr>
          <w:trHeight w:val="62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08.2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13</w:t>
            </w:r>
            <w:r>
              <w:rPr>
                <w:rFonts w:cs="Times New Roman" w:ascii="Times New Roman" w:hAnsi="Times New Roman"/>
                <w:sz w:val="28"/>
                <w:szCs w:val="28"/>
                <w:vertAlign w:val="superscript"/>
              </w:rPr>
              <w:t>00</w:t>
            </w:r>
            <w:r>
              <w:rPr>
                <w:rFonts w:cs="Times New Roman" w:ascii="Times New Roman" w:hAnsi="Times New Roman"/>
                <w:sz w:val="28"/>
                <w:szCs w:val="28"/>
              </w:rPr>
              <w:t>-17</w:t>
            </w:r>
            <w:r>
              <w:rPr>
                <w:rFonts w:cs="Times New Roman" w:ascii="Times New Roman" w:hAnsi="Times New Roman"/>
                <w:sz w:val="28"/>
                <w:szCs w:val="28"/>
                <w:vertAlign w:val="superscript"/>
              </w:rPr>
              <w:t>0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Уйское, часть ул.: 8 Марта, Ал Тихонова, Балмасова, Дорожников, Карла Маркса, Кирова, Ключевая, Комарова, Комсомольская, Космонавтов, Красноармейская, Ленина, Мелехина, Набережная, Октябрьская, Островского, Партизанская, Первомайская, Пионерская, Победы, Пугачева, Пушкина, Разина, Свободы, Советская, Степная, Таращенко, Фрунзе, Чечетк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Организации: Вторчермет, ИП Рябинин – магазин, Нотариус, ИП Архипов – АЗС, Целищев И.В. – пилорама, Сыроварня ул. Октябрьская 1, ИП Мамедов – магазин, Здание ОВД (ул.Космонавтов,6), ОАО Сбербанк , ИП Алескеров – магазин, ОКУ "Центр занятости населения" , ИП Тихомиров – СТО, Мировой суд, Кафэ Заря, Энергосбыт, ОАО "Россельхозбанк", Дом народного творчества (Ленина, 18), Здание суда (ул.Советская, 17) , Налоговая, Паспортный стол, Общественная приемная губернатора, МФЦ центр, Здание администрации  Уйского СП, магазин "Циркуль", пенсионный,  ДК "Колос", Теле 2 вышка, комитет по имуществу, Соц. Защита, Ветеран, Уйская ЦРБ, Вневедомственная охрана, Управление реестра по Челябинской области, ИП Баранов, Аптека "Медуница", ООО "Веста", МУ "Комитет по КиДМиС", "Пятерочка" (ул. Пионерская), Метод. кабинет, Редакция "Колос"   , ИП Лескина Г.В., ГУ "Прокуратура Челябинской области" , Детский сад №4, водоканал, Магазин "Глория", ООО "Уйское ХПП" , ТамикЭнерджи - АЗС, детский сад №3, детский сад №2 , Россельхозцентр, ООО ДРСУ (Баз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оловая), Почта России, Связьинформ, Ростелеком, Администрация районная, ЕДС, Магазин Магнит, Исполнение  наказания, Здание РЭС, Магазин "УЮТ", Центральная аптек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на изоляторов, регулировка стрелы провеса, обрезка крон деревьев на ВЛ 10 Заготзерно.</w:t>
            </w:r>
          </w:p>
        </w:tc>
      </w:tr>
      <w:tr>
        <w:trPr>
          <w:trHeight w:val="62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08.2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09</w:t>
            </w:r>
            <w:r>
              <w:rPr>
                <w:rFonts w:cs="Times New Roman" w:ascii="Times New Roman" w:hAnsi="Times New Roman"/>
                <w:sz w:val="28"/>
                <w:szCs w:val="28"/>
                <w:vertAlign w:val="superscript"/>
              </w:rPr>
              <w:t>00</w:t>
            </w:r>
            <w:r>
              <w:rPr>
                <w:rFonts w:cs="Times New Roman" w:ascii="Times New Roman" w:hAnsi="Times New Roman"/>
                <w:sz w:val="28"/>
                <w:szCs w:val="28"/>
              </w:rPr>
              <w:t>-13</w:t>
            </w:r>
            <w:r>
              <w:rPr>
                <w:rFonts w:cs="Times New Roman" w:ascii="Times New Roman" w:hAnsi="Times New Roman"/>
                <w:sz w:val="28"/>
                <w:szCs w:val="28"/>
                <w:vertAlign w:val="superscript"/>
              </w:rPr>
              <w:t>0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 Уйское, часть ул.: 9 Мая, Аэродромная, Буранная, Веселая, Гагарина, Дружбы, Западная, Заречная, Калинина, Каширина, Королева, Молодежная, Речная, Татищева, Уральская, Циолков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и: ИП Рябинин – Магазин, МУП ЖКХ</w:t>
            </w:r>
            <w:r>
              <w:rPr/>
              <w:t xml:space="preserve"> – </w:t>
            </w:r>
            <w:r>
              <w:rPr>
                <w:rFonts w:cs="Times New Roman" w:ascii="Times New Roman" w:hAnsi="Times New Roman"/>
                <w:sz w:val="28"/>
                <w:szCs w:val="28"/>
              </w:rPr>
              <w:t xml:space="preserve">Насосная.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на изоляторов, регулировка стрелы провеса, обрезка крон деревьев на ВЛ 10 Глазуновка.</w:t>
            </w:r>
          </w:p>
        </w:tc>
      </w:tr>
      <w:tr>
        <w:trPr>
          <w:trHeight w:val="62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08.2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12</w:t>
            </w:r>
            <w:r>
              <w:rPr>
                <w:rFonts w:cs="Times New Roman" w:ascii="Times New Roman" w:hAnsi="Times New Roman"/>
                <w:sz w:val="28"/>
                <w:szCs w:val="28"/>
                <w:vertAlign w:val="superscript"/>
              </w:rPr>
              <w:t>00</w:t>
            </w:r>
            <w:r>
              <w:rPr>
                <w:rFonts w:cs="Times New Roman" w:ascii="Times New Roman" w:hAnsi="Times New Roman"/>
                <w:sz w:val="28"/>
                <w:szCs w:val="28"/>
              </w:rPr>
              <w:t>-13</w:t>
            </w:r>
            <w:r>
              <w:rPr>
                <w:rFonts w:cs="Times New Roman" w:ascii="Times New Roman" w:hAnsi="Times New Roman"/>
                <w:sz w:val="28"/>
                <w:szCs w:val="28"/>
                <w:vertAlign w:val="superscript"/>
              </w:rPr>
              <w:t>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овременно на 10-15 минут.</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Глазуновка - полностью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переключений</w: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важаемые потребители электроэнергии!</w:t>
      </w:r>
    </w:p>
    <w:p>
      <w:pPr>
        <w:pStyle w:val="Normal"/>
        <w:jc w:val="center"/>
        <w:rPr>
          <w:rFonts w:ascii="Times New Roman" w:hAnsi="Times New Roman" w:cs="Times New Roman"/>
          <w:sz w:val="28"/>
          <w:szCs w:val="28"/>
        </w:rPr>
      </w:pPr>
      <w:r>
        <w:rPr>
          <w:rFonts w:cs="Times New Roman" w:ascii="Times New Roman" w:hAnsi="Times New Roman"/>
          <w:sz w:val="28"/>
          <w:szCs w:val="28"/>
        </w:rPr>
        <w:t>Во времени отключения и включения объектов будут незначительные корректировки, но объект не может быть обесточен ранее заявленного времени.</w:t>
      </w:r>
    </w:p>
    <w:p>
      <w:pPr>
        <w:pStyle w:val="Normal"/>
        <w:jc w:val="center"/>
        <w:rPr>
          <w:rFonts w:ascii="Times New Roman" w:hAnsi="Times New Roman" w:cs="Times New Roman"/>
          <w:sz w:val="28"/>
          <w:szCs w:val="28"/>
        </w:rPr>
      </w:pPr>
      <w:r>
        <w:rPr>
          <w:rFonts w:cs="Times New Roman" w:ascii="Times New Roman" w:hAnsi="Times New Roman"/>
          <w:sz w:val="28"/>
          <w:szCs w:val="28"/>
        </w:rPr>
        <w:t>Возможны незапланированные перерывы в электроснабжении для производства внеплановых кратковременных работ и ликвидации аварий без предуп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06110" cy="715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06110" cy="7150735"/>
                    </a:xfrm>
                    <a:prstGeom prst="rect">
                      <a:avLst/>
                    </a:prstGeom>
                  </pic:spPr>
                </pic:pic>
              </a:graphicData>
            </a:graphic>
          </wp:inline>
        </w:drawing>
      </w:r>
    </w:p>
    <w:p>
      <w:pPr>
        <w:pStyle w:val="Normal"/>
        <w:jc w:val="center"/>
        <w:rPr>
          <w:rFonts w:ascii="Times New Roman" w:hAnsi="Times New Roman" w:cs="Times New Roman"/>
          <w:b/>
          <w:b/>
          <w:sz w:val="30"/>
          <w:szCs w:val="30"/>
        </w:rPr>
      </w:pPr>
      <w:r>
        <w:rPr>
          <w:rFonts w:cs="Times New Roman" w:ascii="Times New Roman" w:hAnsi="Times New Roman"/>
          <w:b/>
          <w:sz w:val="30"/>
          <w:szCs w:val="30"/>
        </w:rPr>
        <w:t>Сообщите о возможных местах поражения электрическим током!</w:t>
      </w:r>
    </w:p>
    <w:p>
      <w:pPr>
        <w:pStyle w:val="Normal"/>
        <w:spacing w:before="0" w:after="200"/>
        <w:jc w:val="center"/>
        <w:rPr/>
      </w:pPr>
      <w:r>
        <w:rPr>
          <w:rFonts w:cs="Times New Roman" w:ascii="Times New Roman" w:hAnsi="Times New Roman"/>
          <w:b/>
          <w:sz w:val="28"/>
          <w:szCs w:val="28"/>
        </w:rPr>
        <w:t xml:space="preserve">Телефон диспетчера РЭС </w:t>
      </w:r>
      <w:r>
        <w:rPr>
          <w:rFonts w:cs="Times New Roman" w:ascii="Times New Roman" w:hAnsi="Times New Roman"/>
          <w:b/>
          <w:sz w:val="28"/>
          <w:szCs w:val="28"/>
          <w:u w:val="single"/>
        </w:rPr>
        <w:t>3-13-01</w:t>
      </w:r>
      <w:r>
        <w:rPr>
          <w:rFonts w:cs="Times New Roman" w:ascii="Times New Roman" w:hAnsi="Times New Roman"/>
          <w:b/>
          <w:sz w:val="28"/>
          <w:szCs w:val="28"/>
        </w:rPr>
        <w:t xml:space="preserve"> круглосуточ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08:00Z</dcterms:created>
  <dc:creator>0008838</dc:creator>
  <dc:description/>
  <dc:language>en-US</dc:language>
  <cp:lastModifiedBy>диспетчер УРЭС</cp:lastModifiedBy>
  <cp:lastPrinted>2017-10-12T11:33:00Z</cp:lastPrinted>
  <dcterms:modified xsi:type="dcterms:W3CDTF">2021-08-17T14:58:00Z</dcterms:modified>
  <cp:revision>8</cp:revision>
  <dc:subject/>
  <dc:title/>
</cp:coreProperties>
</file>