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лан отключений потребите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224"/>
        <w:gridCol w:w="4782"/>
        <w:gridCol w:w="2111"/>
      </w:tblGrid>
      <w:tr>
        <w:trPr>
          <w:trHeight w:val="624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лючаемые объекты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рритории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ина отключения</w:t>
            </w:r>
          </w:p>
        </w:tc>
      </w:tr>
      <w:tr>
        <w:trPr>
          <w:trHeight w:val="624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8.21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7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Вишневка, часть ул.: Горный переулок, Набережна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П-11 капитальный ремонт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важаемые потребители электроэнергии!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ени отключения и включения объектов будут незначительные корректировки, но объект не может быть обесточен ранее заявленного времен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ы незапланированные перерывы в электроснабжении для производства внеплановых кратковременных работ и ликвидации аварий без предупрежд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5706110" cy="715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110" cy="715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Сообщите о возможных местах поражения электрическим током!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лефон диспетчера РЭС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3-13-01</w:t>
      </w:r>
      <w:r>
        <w:rPr>
          <w:rFonts w:cs="Times New Roman" w:ascii="Times New Roman" w:hAnsi="Times New Roman"/>
          <w:b/>
          <w:sz w:val="28"/>
          <w:szCs w:val="28"/>
        </w:rPr>
        <w:t xml:space="preserve"> круглосуточн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14:05:00Z</dcterms:created>
  <dc:creator>0008838</dc:creator>
  <dc:description/>
  <dc:language>en-US</dc:language>
  <cp:lastModifiedBy>диспетчер УРЭС</cp:lastModifiedBy>
  <cp:lastPrinted>2017-10-12T11:33:00Z</cp:lastPrinted>
  <dcterms:modified xsi:type="dcterms:W3CDTF">2021-08-13T14:11:00Z</dcterms:modified>
  <cp:revision>3</cp:revision>
  <dc:subject/>
  <dc:title/>
</cp:coreProperties>
</file>