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24"/>
        <w:gridCol w:w="4782"/>
        <w:gridCol w:w="2111"/>
      </w:tblGrid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согорка, часть ул.: 8 Марта, Дорожников, Молодежная, Набережная, Нагорная, Поб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,3 от ТП-242  замена опор.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 ПАО «Теле-2» – вышка в с. Уйско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455, для установки  ПУ.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инево, часть ул.: Гагарина, Молодежная, Набережная, Советская, Школьная, Юбилей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кваж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Аминево, снятие шунта на ТП-484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3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08-13T05:41:00Z</dcterms:modified>
  <cp:revision>5</cp:revision>
  <dc:subject/>
  <dc:title/>
</cp:coreProperties>
</file>