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245"/>
        <w:gridCol w:w="283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рновой –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ООО «Уйский» -З/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РТП-353 с отключением ВЛ 10 Зерновой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озерный –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РТП-353 с отключением ВЛ 10 Зерновой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огорка – пол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Казачья горка ИП Алиев, З/ток Агрофирма Филимоно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Р-118 на ВЛ 10 Косогорка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Беловодье»  в с. Бе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1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6-24T03:19:00Z</dcterms:modified>
  <cp:revision>7</cp:revision>
  <dc:subject/>
  <dc:title/>
</cp:coreProperties>
</file>