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5245"/>
        <w:gridCol w:w="2835"/>
      </w:tblGrid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вре-м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5-10 мину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умляк, :Полность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ндышевская СОШ, Вандышевский Д/сад, ИП Нестеренко Ростелеком, Агрофирма Южноуральская, Поч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10 Кумляк  установка ОПН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вре-м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5-10 мину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йско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елеком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шка, Техосмот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10 Кумляк  установка ОПН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умляк, часть ул.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 Лет Побед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 Лет Ссср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регов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гари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дон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ни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гор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ск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альск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Пекарн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млякский Д.сад, ФАП, Кум.Школа, администрация Кумлякска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10 Кумляк  установка ОПН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йско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Хукеян З/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     ТП-287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ИКЛЬСКО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ООО "Мазис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Власов Ключ"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Т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           ТП-35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6:11:00Z</dcterms:created>
  <dc:creator>0008838</dc:creator>
  <dc:description/>
  <cp:keywords/>
  <dc:language>en-US</dc:language>
  <cp:lastModifiedBy>диспетчер УРЭС</cp:lastModifiedBy>
  <cp:lastPrinted>2017-10-12T11:33:00Z</cp:lastPrinted>
  <dcterms:modified xsi:type="dcterms:W3CDTF">2021-06-22T18:27:00Z</dcterms:modified>
  <cp:revision>3</cp:revision>
  <dc:subject/>
  <dc:title/>
</cp:coreProperties>
</file>