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5245"/>
        <w:gridCol w:w="2835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Мирн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ЖКХ Мир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3 от ТП-373 установка опор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чное часть ул.: Береговая,  Дорожная, Клубная, Стар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Речневский д/с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55 капитальны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ЗКО Карагайский база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Пионерлагерь                                опробование защи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7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06-17T02:59:00Z</dcterms:modified>
  <cp:revision>5</cp:revision>
  <dc:subject/>
  <dc:title/>
</cp:coreProperties>
</file>