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245"/>
        <w:gridCol w:w="283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Уйское часть ул.: Ленина, Победы, Чечет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деревьев на ВЛ 0,4 №1 от ТП-98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Уйское часть ул.: Ал. Тихонова, Ленина, Советская, Чечет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жка провода на ВЛ 0,4 №2 от ТП-98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Восточный часть ул.: Кировская, Махалев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6-15T05:42:00Z</dcterms:modified>
  <cp:revision>5</cp:revision>
  <dc:subject/>
  <dc:title/>
</cp:coreProperties>
</file>