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5245"/>
        <w:gridCol w:w="2835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слово часть ул.: Береговая, Партизанская, Поб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88 текущий ремонт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слово, часть ул.: Красноармейская, Поб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65 текущий ремонт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 Пионер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ИП Плеханова- магаз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4 от ТП-69 замена подкос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01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1-06-10T07:09:00Z</dcterms:modified>
  <cp:revision>6</cp:revision>
  <dc:subject/>
  <dc:title/>
</cp:coreProperties>
</file>