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5245"/>
        <w:gridCol w:w="2835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Энергет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239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часть ул.: Совет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214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1-08.0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ирный – полност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Мирненская СОШ, администрация Соколовского с/п, ООО «Уйский» - Никольское отделение-, столовая; ИП Стрельников –АЗС, Мирнеский д/сад, Больница, ООО «Мазис», Соколовский д/сад, ИП Капырина – хлебзавод, ЖКХ «Мирная», Котельная в с. Мирный, Телецентр -ретранслятор; магазин «Пятероч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крон деревьев на ВЛ 10 Ц. Отделени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04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06-04T06:08:00Z</dcterms:modified>
  <cp:revision>5</cp:revision>
  <dc:subject/>
  <dc:title/>
</cp:coreProperties>
</file>