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 часть ул.: Молодежная, Нагорная,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42 замена опор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 часть ул.: 8 Марта, Дорожная, Набереж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42 замена опор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 Молодежная, Озерная, Октябрьская, Победы, Советская, Труда, Юбиле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«Литвинова» пельменный цех, детский сад, почта, ДК, банк, больница, музыкальная школа, Кидышевская СОШ, ИП «Хусаинов» пекарня, администрация Кидышевского сельского поселения, котельная, 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идыш, капитальный ремонт ТП-18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: часть ул.: Заре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33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: часть ул.: Молоде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31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3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5-24T08:20:00Z</dcterms:modified>
  <cp:revision>4</cp:revision>
  <dc:subject/>
  <dc:title/>
</cp:coreProperties>
</file>