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 Ленина, Мира, Совет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11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 Береговая, Комарова,  Луг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Меридиан" ИП Глад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Приданников АЗ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5-20T03:56:00Z</dcterms:modified>
  <cp:revision>5</cp:revision>
  <dc:subject/>
  <dc:title/>
</cp:coreProperties>
</file>