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 Ленина, Мира, Советск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11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Балмасова, Дорожников, Кирова, Космонавтов, Ленина, 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щ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АО "Россельхозбанк", Дом народного творчества, Здание суда (ул.Советская, 17), Налоговая  , Паспортный стол, ИП Алескеров С.А  Магазин (ул.Космонавтов, 8А) ,  Общественная приемная губернатора,  МФЦ центр, Уйское СП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"Циркуль", пенсионный,  ДК "Колос" ,  теле 2  Вышка.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 текущи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 Береговая, Комарова,  Луг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Меридиан" ИП Глад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Приданников АЗ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5-20T03:12:00Z</dcterms:modified>
  <cp:revision>4</cp:revision>
  <dc:subject/>
  <dc:title/>
</cp:coreProperties>
</file>