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чное, часть ул.: Вознесенского, Молодежная, Реч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63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, часть ул. Центр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315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лазуновка, часть ул.: Переулок 2, Солнечная,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Глазуновская Школа-д/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7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5-14T05:58:00Z</dcterms:modified>
  <cp:revision>3</cp:revision>
  <dc:subject/>
  <dc:title/>
</cp:coreProperties>
</file>