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г, часть ул. Бер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17 текущи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«Гидромехсервис» в с. Лари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272 замена опор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бановка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умляк ремонт СР-156, СР-157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ые отключениия на 15 мин в период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ляк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етский сад, ФАП, школа, администрация Кумлякского сельского поселения, агрофирма «Южноуральская», вышка сотовой связи – «Теле-2», поч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умляк отключение СР-65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ые отключениия на 15 мин в период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ндышевка, часть ул.: 40 лет Победы, Гагарина, Брюх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Школа, пекарня, д/са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умляк отключение СР-65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ые отключениия на 15 мин в период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станция технического осмотра в с. Уйск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умляк отключение СР-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11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04-16T06:02:00Z</dcterms:modified>
  <cp:revision>8</cp:revision>
  <dc:subject/>
  <dc:title/>
</cp:coreProperties>
</file>