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ный, часть ул.: Стро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ЖКХ «Мирн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373 замена кабельного ввода в дом по адресу ул. Строителей д.3 по заявке потребите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13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4-08T06:31:00Z</dcterms:modified>
  <cp:revision>5</cp:revision>
  <dc:subject/>
  <dc:title/>
</cp:coreProperties>
</file>