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Ключевая, Мелехина, Раз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, 3 от ТП-211 верховой осмотр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Ленина, Первомайская, Пугачева, Свободы, Сове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3 от ТП-202 верховой осмотр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чнево, часть ул.: Береговая, Центр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89 текущий ремонт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чугино полност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52 текущий ремон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29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03-30T14:12:00Z</dcterms:modified>
  <cp:revision>5</cp:revision>
  <dc:subject/>
  <dc:title/>
</cp:coreProperties>
</file>