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лово - ООО «Беловодь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10 расчистка трассы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: 8 Марта, Космонавтов, Комсомоль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4 от ТП-112 расчистка трассы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Береговая, Советская, Сокольная; переулки: Зеленый, Октябрьский ,Парковый, Урожайный, Почтов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4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3-25T03:35:00Z</dcterms:modified>
  <cp:revision>5</cp:revision>
  <dc:subject/>
  <dc:title/>
</cp:coreProperties>
</file>