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Х «Альян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2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рюковка, часть ул.: Набережная, Советская,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43 замена Т-1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минево часть ул.: Советск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95 замена Т-1 .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 часть ул.: Механическая, Партизанская, Сад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Сокол» - контора, з/ток; д/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20 перетяжка пров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11-27T05:26:00Z</dcterms:modified>
  <cp:revision>6</cp:revision>
  <dc:subject/>
  <dc:title/>
</cp:coreProperties>
</file>