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йское, часть ул.: Дорожников. Ключевая, Ленина, Мелехина, Октябрьская, Островского, Первомайская. Пугачева, Разина, Свободы, Совест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«Вторчермет», ИП Архипов – ГАЗС, ИП Целищев-пилорама, «Сыроварня», ИП Мамедов- магазин, ИП Гладков- магазин, детский сад №4, «Уйское» ХПП –з/ток, «Тамикэнерджи» -АЗС, «Лукойл»- нефтебаза, Уйское ДРСУ – база , столовая, коте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Заготзерно обрезка крон деревье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11-11T04:39:00Z</dcterms:modified>
  <cp:revision>6</cp:revision>
  <dc:subject/>
  <dc:title/>
</cp:coreProperties>
</file>