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сары, часть ул.: Советская, Уральск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142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сары, часть ул.: Набережная, Советская, Ураль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ом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145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озерный, часть ул.: Верхняя, Заозерный, Тополиная, Фермерская, Центр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342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, часть ул.: Вишневая, Лес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авка опор ВЛ 0,4 №1 от ТП-10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Лет Колх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дание администрации Н.Усцелемовского с/п, ПАО «Теле-2» -Вышка сотовой связи, Почта в с. Н.Усцелем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Л 0,4 №1 от ТП-1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11-02T06:22:00Z</dcterms:modified>
  <cp:revision>9</cp:revision>
  <dc:subject/>
  <dc:title/>
</cp:coreProperties>
</file>