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9 Мая, Аэродромная, Буранная, Веселая, Гагарина, Дружбы, Западная, Заречная, Калинина, Каширина, Королева, Молодежная, Речная, Татищева, Уральская, Циолк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«Водоканал» -насосная станция, ИП «Рябинин» магаз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68 текущий ремонт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ки – частич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Глазуновка, для установки пасынка на оп. № 209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временные отключения на 15 минут в период с 09-00 до 10-00 и с 16-00 до 17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лазуновка полност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ение ВЛ 10 Глазуновка для безопасности работ на ТП-68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мотохино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Замотохинский д/са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68 текущий ремонт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временные отключения на 15 минут в период с 09-00 до 10-00 и с 16-00 до 17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чнево пол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ение ВЛ 10 Кочнево для безопасности работ на ТП-268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9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10-28T06:47:00Z</dcterms:modified>
  <cp:revision>15</cp:revision>
  <dc:subject/>
  <dc:title/>
</cp:coreProperties>
</file>